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 Александр Николаевич, ведущий специалист аппарата мировых судей Благодар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400,1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8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убару Легас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Фольцваген-Гольф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АЗ 452 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13,0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8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чкова Наталья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мирового судьи судебного участка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дар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756,0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онда Аккор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47,1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ракова Татьяна Григорьевна, помощник мирового судьи судебного участка № 2 Благодар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82,8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0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0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овченко Лариса Васильевна, помощник мирового судьи судебного участка № 3 Благодар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33,9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Болдырев</dc:creator>
  <dc:description/>
  <cp:keywords/>
  <dc:language>en-US</dc:language>
  <cp:lastModifiedBy>EEishkova</cp:lastModifiedBy>
  <dcterms:modified xsi:type="dcterms:W3CDTF">2013-12-02T06:51:00Z</dcterms:modified>
  <cp:revision>19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